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о группе  </w:t>
      </w:r>
      <w:r>
        <w:rPr>
          <w:b/>
          <w:bCs/>
          <w:sz w:val="28"/>
          <w:szCs w:val="28"/>
          <w:u w:val="single"/>
        </w:rPr>
        <w:t xml:space="preserve">Преподаватель                      </w:t>
      </w:r>
      <w:r>
        <w:rPr>
          <w:b/>
          <w:bCs/>
          <w:sz w:val="28"/>
          <w:szCs w:val="28"/>
        </w:rPr>
        <w:t xml:space="preserve">                    Год </w:t>
      </w:r>
      <w:r>
        <w:rPr>
          <w:b/>
          <w:bCs/>
          <w:sz w:val="28"/>
          <w:szCs w:val="28"/>
          <w:u w:val="single"/>
        </w:rPr>
        <w:t>2006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u w:val="single"/>
        </w:rPr>
        <w:t>Чистякова Наталья Олеговна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>Инженерно-экономический факульте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>Менеджмента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>Старший преподаватель</w:t>
      </w:r>
      <w:r>
        <w:rPr>
          <w:sz w:val="28"/>
          <w:szCs w:val="28"/>
        </w:rPr>
        <w:t xml:space="preserve"> 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  </w:t>
      </w:r>
      <w:r>
        <w:rPr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Академические и другие почетные звания </w:t>
      </w:r>
      <w:r>
        <w:rPr>
          <w:sz w:val="28"/>
          <w:szCs w:val="28"/>
          <w:u w:val="single"/>
        </w:rPr>
        <w:t xml:space="preserve">нет 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 xml:space="preserve">1980г.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>3,5 года</w:t>
      </w:r>
      <w:r>
        <w:rPr>
          <w:sz w:val="28"/>
          <w:szCs w:val="28"/>
        </w:rPr>
        <w:t xml:space="preserve">,  в занимаемой должности </w:t>
      </w:r>
      <w:r>
        <w:rPr>
          <w:sz w:val="28"/>
          <w:szCs w:val="28"/>
          <w:u w:val="single"/>
        </w:rPr>
        <w:t>6 мес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>3,5 год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709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ые в весеннем и осеннем семестрах  конкурсного года лекционные курсы (название, объем в часах, учебные группы, кол-во студентов и факультет): </w:t>
      </w:r>
    </w:p>
    <w:p>
      <w:pPr>
        <w:pStyle w:val="TextBodyIndent"/>
        <w:spacing w:lineRule="exact" w:line="300"/>
        <w:ind w:right="-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неджмент, маркетинг,  87 часов, 1510, 25 человек, ЭФФ</w:t>
      </w:r>
    </w:p>
    <w:p>
      <w:pPr>
        <w:pStyle w:val="TextBodyIndent"/>
        <w:spacing w:lineRule="exact" w:line="300"/>
        <w:ind w:right="-2" w:firstLine="540"/>
        <w:rPr/>
      </w:pPr>
      <w:r>
        <w:rPr>
          <w:rFonts w:cs="Times New Roman" w:ascii="Times New Roman" w:hAnsi="Times New Roman"/>
        </w:rPr>
        <w:t>2. Менеджмент , 87часов, 1710, 16 человек, ЭФФ</w:t>
      </w:r>
    </w:p>
    <w:p>
      <w:pPr>
        <w:pStyle w:val="TextBodyIndent"/>
        <w:spacing w:lineRule="exact" w:line="300"/>
        <w:ind w:right="-2" w:firstLine="540"/>
        <w:rPr/>
      </w:pPr>
      <w:r>
        <w:rPr>
          <w:rFonts w:cs="Times New Roman" w:ascii="Times New Roman" w:hAnsi="Times New Roman"/>
        </w:rPr>
        <w:t>3. Менеджмент инноваций, 80 часов, 3210, 24 человека, ИЭФ</w:t>
      </w:r>
    </w:p>
    <w:p>
      <w:pPr>
        <w:pStyle w:val="TextBodyIndent"/>
        <w:spacing w:lineRule="exact" w:line="300"/>
        <w:ind w:left="54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Management</w:t>
      </w:r>
      <w:r>
        <w:rPr>
          <w:rFonts w:cs="Times New Roman" w:ascii="Times New Roman" w:hAnsi="Times New Roman"/>
        </w:rPr>
        <w:t xml:space="preserve"> (профессиональный иностр. язык), 72 часа, 3210, 24 человека, ИЭФ</w:t>
      </w:r>
    </w:p>
    <w:p>
      <w:pPr>
        <w:pStyle w:val="TextBodyIndent"/>
        <w:spacing w:lineRule="exact" w:line="300"/>
        <w:ind w:left="54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тика деловых отношений, 36 часов,     , 28 человек, ИЭФ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__</w:t>
      </w:r>
    </w:p>
    <w:p>
      <w:pPr>
        <w:pStyle w:val="TextBodyIndent"/>
        <w:spacing w:lineRule="exact" w:line="300"/>
        <w:ind w:right="-2" w:hanging="0"/>
        <w:jc w:val="center"/>
        <w:rPr/>
      </w:pPr>
      <w:r>
        <w:rPr>
          <w:rFonts w:cs="Times New Roman" w:ascii="Times New Roman" w:hAnsi="Times New Roman"/>
          <w:u w:val="single"/>
        </w:rPr>
        <w:t>880 часов 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Подготовка докторов и кандидатов наук (защита диссертаций за прошедший календарный год)   </w:t>
      </w:r>
      <w:r>
        <w:rPr>
          <w:sz w:val="28"/>
          <w:szCs w:val="28"/>
          <w:u w:val="single"/>
        </w:rPr>
        <w:t xml:space="preserve"> нет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пирантов </w:t>
      </w:r>
      <w:r>
        <w:rPr>
          <w:sz w:val="28"/>
          <w:szCs w:val="28"/>
          <w:u w:val="single"/>
        </w:rPr>
        <w:t>нет,</w:t>
      </w:r>
      <w:r>
        <w:rPr>
          <w:sz w:val="28"/>
          <w:szCs w:val="28"/>
        </w:rPr>
        <w:t xml:space="preserve">   магистрантов </w:t>
      </w:r>
      <w:r>
        <w:rPr>
          <w:sz w:val="28"/>
          <w:szCs w:val="28"/>
          <w:u w:val="single"/>
        </w:rPr>
        <w:t>н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sz w:val="28"/>
          <w:szCs w:val="28"/>
        </w:rPr>
        <w:t>Чистякова Н.О., Андреева О.В., Учебное пособие «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» на английском языке, направлено на получение грифа УМО, 2006 г., 6 печатн. листов, долевая часть 0,7 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тякова Н.О., Методические указания к проведению комплекса деловых игр для студентов ИЭФ всех специальностей по курсу «Менеджмент инноваций», ТПУ, 2005г., 50 экз., 0,7 печатн. лист, долевая часть 1.0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sz w:val="28"/>
          <w:szCs w:val="28"/>
        </w:rPr>
        <w:t>Чистякова Н.О., Методические указания к проведению практических занятий по теме «Правовая охрана объектов интеллектуальной собственности» для студентов ИЭФ, ТПУ, 2005г., 50 экз., 1 печатн. Лист, долевая часть 1.0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якова Н.О., Андреева О.В., «Структура дисциплины Менеджмент на английском языке для студентов ИЭФ», 4 международная научно-практическая конференция, «Прикладная филология и инженерное образование», 7-10февраля 2006 год, ТПУ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ы рабочие программы по курсу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(на англ. языке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неджмента инноваций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тика деловых отношений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истякова Н.О., Монастырный Е.А., Подходы к повышению качества образовательных услуг при формировании инновационной системы России, Общая физика. Приложение «Инновации», долевая часть 0,5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тякова Н.О., Краковецкая И.В., Роль образования в инновационной региональной системе, тезисы «Всероссийский экономический форум студентов и молодых ученых «Инновации в экономике»», 28 февраля - 3 марта 2006г,  долевая часть 0,5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стякова Н.О., Краковецкая И.В., Подходы к оценке научной деятельности как элементы инновационной системы региона, тезисы «Всероссийский экономический форум студентов и молодых ученых «Инновации в экономике»», 28 февраля - 3 марта 2006г,  долевая часть 0,5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2. Получены Почетные, академические звания; награды; ученая степень;                            ученое звание и т.п.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Р «Анализ результатов экспериментального статистического обследования инновационного сектора на примере Томской области» в рамках темы ри-42/001 «проведение мониторинга научной и инновационной деятельности в субъектах российской федерации, в том числе разработка системы статистических показателей инновационного развития» фцнп «исследования и разработки по приоритетным направлениям развития науки и техники» приоритетное направление «развитие инфраструктур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участия  - разработана часть блок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Выбор и обоснование системы дополнительных показателей статистического наблюдения результатов инновационного развития региона».</w:t>
      </w:r>
    </w:p>
    <w:p>
      <w:pPr>
        <w:pStyle w:val="Normal"/>
        <w:ind w:left="2694" w:hanging="184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____ Дата присуждения 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 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firstLine="708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Normal"/>
        <w:autoSpaceDE w:val="false"/>
        <w:ind w:right="-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8"/>
        <w:rPr/>
      </w:pPr>
      <w:r>
        <w:rPr>
          <w:bCs/>
          <w:sz w:val="28"/>
          <w:szCs w:val="28"/>
        </w:rPr>
        <w:t xml:space="preserve">Сопредседатель секции «Менеджмент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» в международной конференции студентов и молодых ученых «Энергия молодых – экономике России», ТПУ, 11-19 апреля 2006 год</w:t>
      </w:r>
    </w:p>
    <w:p>
      <w:pPr>
        <w:pStyle w:val="Normal"/>
        <w:autoSpaceDE w:val="false"/>
        <w:ind w:right="-2"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студенческого кружка «Инновации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по договору ГПХ в Агентстве развития Томской области, в рамках реализации мониторинга «Программы социально-экономического развития», ответственный исполнитель раздела «Налогообложение», «Инвестиционная привлекательность региона»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по договорам ГПХ в Межрегиональном научно-образовательном центр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лучение кембриджского сертификата </w:t>
      </w:r>
      <w:r>
        <w:rPr>
          <w:sz w:val="28"/>
          <w:szCs w:val="28"/>
          <w:lang w:val="en-US"/>
        </w:rPr>
        <w:t>FCE</w:t>
      </w:r>
      <w:r>
        <w:rPr>
          <w:sz w:val="28"/>
          <w:szCs w:val="28"/>
        </w:rPr>
        <w:t xml:space="preserve"> (степень С)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______ 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учных и научно-методических статей _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иков ____ ;  учебных пособий      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методических указаний и т.п.     ________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>6.2. Подготовлено докторов и  кандидатов наук             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>6.3. Получено авторских свидетельств и патентов 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ind w:right="-81" w:hanging="0"/>
        <w:jc w:val="right"/>
        <w:rPr>
          <w:bCs w:val="false"/>
        </w:rPr>
      </w:pPr>
      <w:r>
        <w:rPr>
          <w:bCs w:val="false"/>
        </w:rPr>
        <w:t>(оформляется на одном листе формата А4)</w:t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зультаты опроса студентов  </w:t>
      </w:r>
    </w:p>
    <w:p>
      <w:pPr>
        <w:pStyle w:val="Heading"/>
        <w:rPr/>
      </w:pPr>
      <w:r>
        <w:rPr/>
        <w:t>по оценке педагогической деятельно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«Профессор года», «Доцент года», «Преподаватель года»)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уппе  </w:t>
      </w:r>
      <w:r>
        <w:rPr>
          <w:bCs/>
          <w:sz w:val="28"/>
          <w:szCs w:val="28"/>
        </w:rPr>
        <w:t>преподаватель</w:t>
      </w:r>
      <w:r>
        <w:rPr>
          <w:b/>
          <w:bCs/>
          <w:sz w:val="28"/>
          <w:szCs w:val="28"/>
        </w:rPr>
        <w:t xml:space="preserve">                                         Год _2006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 проф., доц., преп.)</w:t>
      </w:r>
    </w:p>
    <w:p>
      <w:pPr>
        <w:pStyle w:val="Heading2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right="-2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Ф</w:t>
      </w:r>
      <w:r>
        <w:rPr>
          <w:b/>
          <w:bCs/>
          <w:sz w:val="28"/>
          <w:szCs w:val="28"/>
        </w:rPr>
        <w:t>амилия, имя, отчество конкурсанта</w:t>
      </w:r>
      <w:r>
        <w:rPr>
          <w:sz w:val="28"/>
          <w:szCs w:val="28"/>
        </w:rPr>
        <w:t xml:space="preserve"> Чистякова Наталья Олегов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(филиал, институт)_ИЭФ</w:t>
      </w:r>
    </w:p>
    <w:p>
      <w:pPr>
        <w:pStyle w:val="TextBody"/>
        <w:rPr/>
      </w:pPr>
      <w:r>
        <w:rPr/>
        <w:t>Кафедра Менеджмента</w:t>
      </w:r>
    </w:p>
    <w:p>
      <w:pPr>
        <w:pStyle w:val="TextBody"/>
        <w:rPr/>
      </w:pPr>
      <w:r>
        <w:rPr/>
        <w:t>Штатная должность старший преподаватель</w:t>
      </w:r>
    </w:p>
    <w:p>
      <w:pPr>
        <w:pStyle w:val="Heading"/>
        <w:jc w:val="both"/>
        <w:rPr/>
      </w:pPr>
      <w:r>
        <w:rPr>
          <w:b w:val="false"/>
          <w:bCs w:val="false"/>
        </w:rPr>
        <w:t>Ученая степень, ученое звание ____нет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Сведения об опрошенных студентах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 xml:space="preserve">Факультеты, на которых проводился опрос студентов </w:t>
      </w:r>
      <w:r>
        <w:rPr>
          <w:b w:val="false"/>
          <w:bCs w:val="false"/>
          <w:color w:val="000000"/>
          <w:u w:val="single"/>
        </w:rPr>
        <w:t>ИЭФ</w:t>
      </w:r>
    </w:p>
    <w:p>
      <w:pPr>
        <w:pStyle w:val="Heading"/>
        <w:jc w:val="both"/>
        <w:rPr/>
      </w:pPr>
      <w:r>
        <w:rPr>
          <w:b w:val="false"/>
          <w:bCs w:val="false"/>
        </w:rPr>
        <w:t>Количество опрошенных студентов __26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Дата проведения опроса _________28.02.2006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/>
      </w:pPr>
      <w:r>
        <w:rPr/>
        <w:t>Используемая  система показателей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ая оценка каждого качества  -  9 балл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 - 8 баллов -  качество проявляется практически всегд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 6 баллов  -  качество проявляется част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 - 4 балла   -  качество проявляется на уровне 50 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- 2 балла   -  качество проявляется редк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 балл         -  качество практически отсутствует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ллов   -  не могу оценить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зультаты опроса студентов</w:t>
      </w:r>
    </w:p>
    <w:p>
      <w:pPr>
        <w:pStyle w:val="Heading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64"/>
        <w:gridCol w:w="19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опро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лагает материал доступно, я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Разъясняет сложные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ыделяет глав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вызвать и поддержать интерес аудитории к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ледит за реакцией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дает вопросы, побуждает к диск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облюдает логику в из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емонстрирует культуру речи, четкость дикции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нормальный темп из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снять напряжение и усталость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иентируется на использовании изучаемого материал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 буд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ворческий подход к своему 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Доброжелательность и такт по отношению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ер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реб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интересованность в успехах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Объективность в оценк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важительное отношение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асполагает к себе манерой поведения, широкой эрудицией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нешним в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9</w:t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редний бал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3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Конкурсант                                                    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ind w:right="-1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56:00Z</dcterms:created>
  <dc:creator>*</dc:creator>
  <dc:description/>
  <dc:language>en-US</dc:language>
  <cp:lastModifiedBy>*</cp:lastModifiedBy>
  <dcterms:modified xsi:type="dcterms:W3CDTF">2006-03-07T06:54:00Z</dcterms:modified>
  <cp:revision>6</cp:revision>
  <dc:subject/>
  <dc:title>Приложение 1</dc:title>
</cp:coreProperties>
</file>